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РЕДБА № РД-16-130 ОТ 24 ФЕВРУАРИ 2006 Г. ЗА РЕДА ЗА ПРЕДОСТАВЯНЕ НА ИНФОРМАЦИЯ НА ПОТРЕБИТЕЛИТЕ И ЗА ОЗНАЧАВАНЕ НА ЦЕНИТЕ ПРИ РЕМОНТ НА БИТОВИ УРЕД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ИЗДАДЕНА ОТ МИНИСТЕРСТВО НА ИКОНОМИКАТА И ЕНЕРГЕТИКАТА </w:t>
      </w:r>
      <w:r>
        <w:rPr>
          <w:color w:val="000000"/>
          <w:sz w:val="28"/>
          <w:szCs w:val="28"/>
          <w:highlight w:val="yellow"/>
        </w:rPr>
        <w:t>В сила от 01.09.2006 г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бн. ДВ. бр.20 от 7 Март 2006г.</w:t>
      </w:r>
    </w:p>
    <w:p>
      <w:pPr>
        <w:pStyle w:val="Normal"/>
        <w:rPr/>
      </w:pPr>
      <w:bookmarkStart w:id="0" w:name="2066037"/>
      <w:bookmarkEnd w:id="0"/>
      <w:r>
        <w:rPr>
          <w:b/>
          <w:bCs/>
          <w:color w:val="000000"/>
          <w:sz w:val="28"/>
          <w:szCs w:val="28"/>
        </w:rPr>
        <w:t>Чл. 1.</w:t>
      </w:r>
      <w:r>
        <w:rPr>
          <w:color w:val="000000"/>
          <w:sz w:val="28"/>
          <w:szCs w:val="28"/>
        </w:rPr>
        <w:t xml:space="preserve"> С наредбата се определя редът за предоставяне на информация на потребителите и за означаване на цените при ремонт на битови уред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bookmarkStart w:id="1" w:name="2066038"/>
      <w:bookmarkEnd w:id="1"/>
      <w:r>
        <w:rPr>
          <w:b/>
          <w:bCs/>
          <w:color w:val="000000"/>
          <w:sz w:val="28"/>
          <w:szCs w:val="28"/>
        </w:rPr>
        <w:t>Чл. 2.</w:t>
      </w:r>
      <w:r>
        <w:rPr>
          <w:color w:val="000000"/>
          <w:sz w:val="28"/>
          <w:szCs w:val="28"/>
        </w:rPr>
        <w:t xml:space="preserve"> (1) Наредбата се прилага за всички битови уред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) Наредбата не се прилага за уреди, съоръжения или машини, проектирани изключително за промишлени или професионални це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bookmarkStart w:id="2" w:name="2066039"/>
      <w:bookmarkEnd w:id="2"/>
      <w:r>
        <w:rPr>
          <w:b/>
          <w:bCs/>
          <w:color w:val="000000"/>
          <w:sz w:val="28"/>
          <w:szCs w:val="28"/>
        </w:rPr>
        <w:t>Чл. 3.</w:t>
      </w:r>
      <w:r>
        <w:rPr>
          <w:color w:val="000000"/>
          <w:sz w:val="28"/>
          <w:szCs w:val="28"/>
        </w:rPr>
        <w:t xml:space="preserve"> (1) Лицето, предоставящо услугата "ремонт на битови уреди" е длъжно предварително да означи цените на предлаганите услуги чрез ценоразпис, поставен на видно място в търговския обект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) Когато поставянето на ценоразписа на видно място в търговския обект е неудобно поради обема на предлаганите услуги, е допустимо ценоразписът да се изготви във вид на брошура, която се предоставя на всеки потребител преди извършването на услугата и при заплащането 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) Когато услугата се извършва в дома на потребителя, при поискване техникът, който извършва ремонта и/или монтажа, е длъжен да му предостави ценоразпи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bookmarkStart w:id="3" w:name="2066040"/>
      <w:bookmarkEnd w:id="3"/>
      <w:r>
        <w:rPr>
          <w:b/>
          <w:bCs/>
          <w:color w:val="000000"/>
          <w:sz w:val="28"/>
          <w:szCs w:val="28"/>
        </w:rPr>
        <w:t>Чл. 4.</w:t>
      </w:r>
      <w:r>
        <w:rPr>
          <w:color w:val="000000"/>
          <w:sz w:val="28"/>
          <w:szCs w:val="28"/>
        </w:rPr>
        <w:t xml:space="preserve"> (1) Ценоразписът се съставя на български език или и на български език, а цената на услугата се посочва в левов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) Ценоразписът трябва да е написан с печатни букви с размер не по-малък от 7 mm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2066041"/>
      <w:bookmarkStart w:id="5" w:name="2066041"/>
      <w:bookmarkEnd w:id="5"/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Чл. 5.</w:t>
      </w:r>
      <w:r>
        <w:rPr>
          <w:color w:val="000000"/>
          <w:sz w:val="28"/>
          <w:szCs w:val="28"/>
        </w:rPr>
        <w:t xml:space="preserve"> (1) Ценоразписът съдържа информация за крайната цена на услугата "ремонт на битови уреди" и стойностите на следните разходи, пресметнати поотделно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ойност на вложения труд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ходи за транспорт и/или пренасян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ойност на резервните ча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тойност на други предлагани услуги, включително и допълнителни суми, които се заплащат за извършване на спешни ремонти или при предоставяне на услуги в неработни дни по искане на потребите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) Сумите по ал. 1 включват ДДС и всички данъци и такси, дължими от потребите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) В ценоразписа задължително се включват надписи със следното съдържан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"Потребителят има право да поиска изготвянето на предварителна писмена оферта за ремонтите и/или другите услуги, които желае да получи"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"Рекламациите за предоставените услуги се извършват по реда на Закона за защита на потребителите"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bookmarkStart w:id="6" w:name="2066042"/>
      <w:bookmarkEnd w:id="6"/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Чл. 6.</w:t>
      </w:r>
      <w:r>
        <w:rPr>
          <w:color w:val="000000"/>
          <w:sz w:val="28"/>
          <w:szCs w:val="28"/>
        </w:rPr>
        <w:t xml:space="preserve"> (1) Потребителят има право да поиска от лицето, предоставящо услугата, изготвяне на предварителна писмена оферт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) Офертата е валидна най-малко за срок 30 дни от предоставянето й на потребите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) Когато изготвянето на офертата не е безплатно, потребителят се информира за цената й преди нейното изготвя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4) Офертата задължително съдържа следната информац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именование, код по БУЛСТАТ и адрес на лицето, предоставящо услуга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ме и адрес на потребител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арка, модел и вид на битовия уред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иагностика на аварията; офертата трябва да отразява точно и обективно както описаните щети, така и тяхната оцен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умите, които потребителят трябва да заплати за поисканата услуга или услуг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ида на резервните части, които ще се вложат при ремон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ериод на валидност на оферта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цена на офертата в случаите, че не е безплатн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ата и подпис на отговорното лице в търговския обект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дата, на която следва да се предаде ремонтираният уред, или датата за ремонта и/или монтажа, ако същият ще се извърши в дома на потребител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дата и подпис за приемане на офертата от потребите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2066043"/>
      <w:bookmarkStart w:id="8" w:name="2066043"/>
      <w:bookmarkEnd w:id="8"/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Чл. 7.</w:t>
      </w:r>
      <w:r>
        <w:rPr>
          <w:color w:val="000000"/>
          <w:sz w:val="28"/>
          <w:szCs w:val="28"/>
        </w:rPr>
        <w:t xml:space="preserve"> (1) Офертата съдържа информацията по чл. 5, ал. 1 и 2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2) Посочените в офертата стойност на вложения труд и на всички други услуги, включително всички допълнителни суми, които се заплащат от потребителя за извършването на спешни ремонти или при предоставяне на услуги в неработни дни по искане на потребителя, съответства на цените, обявени в ценоразписа по чл. 5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3) Предлаганата стойност на резервните части, вложени при извършването на ремонта, съответства на тяхната пазарна цен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bookmarkStart w:id="9" w:name="2066044"/>
      <w:bookmarkEnd w:id="9"/>
      <w:r>
        <w:rPr>
          <w:b/>
          <w:bCs/>
          <w:color w:val="000000"/>
          <w:sz w:val="28"/>
          <w:szCs w:val="28"/>
        </w:rPr>
        <w:t>Чл. 8.</w:t>
      </w:r>
      <w:r>
        <w:rPr>
          <w:color w:val="000000"/>
          <w:sz w:val="28"/>
          <w:szCs w:val="28"/>
        </w:rPr>
        <w:t xml:space="preserve"> Когато потребителят не приеме изготвената оферта за ремонт на битови уреди, лицето, предоставящо услугата, се задължава да върне на потребителя битовия уред в същия вид, в който му е бил предоставен в търговския обект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bookmarkStart w:id="10" w:name="2066045"/>
      <w:bookmarkEnd w:id="10"/>
      <w:r>
        <w:rPr>
          <w:b/>
          <w:bCs/>
          <w:color w:val="000000"/>
          <w:sz w:val="28"/>
          <w:szCs w:val="28"/>
        </w:rPr>
        <w:t>Чл. 9.</w:t>
      </w:r>
      <w:r>
        <w:rPr>
          <w:color w:val="000000"/>
          <w:sz w:val="28"/>
          <w:szCs w:val="28"/>
        </w:rPr>
        <w:t xml:space="preserve"> (1) Когато при изготвяне на офертата или при ремонта се установят и други повреди на битовия уред, за чиято поправка потребителят не е дал съгласието си, лицето, предоставящо услугата, е длъжно да го уведоми за тях във възможно най-кратък срок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2) Когато потребителят вече е приел предварителната оферта по чл. 6, той има право да поиска от лицето, предоставящо услугата, да изготви допълнителна оферта за ремонт на новооткритите повреди, които не са били включени в първоначалната оферт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) Допълнителната оферта отговаря на изискванията по чл. 6 и 7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bookmarkStart w:id="11" w:name="2066046"/>
      <w:bookmarkEnd w:id="11"/>
      <w:r>
        <w:rPr>
          <w:b/>
          <w:bCs/>
          <w:color w:val="000000"/>
          <w:sz w:val="28"/>
          <w:szCs w:val="28"/>
        </w:rPr>
        <w:t>Чл. 10.</w:t>
      </w:r>
      <w:r>
        <w:rPr>
          <w:color w:val="000000"/>
          <w:sz w:val="28"/>
          <w:szCs w:val="28"/>
        </w:rPr>
        <w:t xml:space="preserve"> (1) Лицето, предоставящо услугата, е длъжно да извърши всички поискани от потребителя ремонти, които са в рамките на неговите възможност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) Лицето, предоставящо услугата, е длъжно да информира предварително потребителя за ремонтите, които не може да извърши, посочвайки причините за невъзможност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) Оторизираните фирмени сервизи за техническо обслужване са задължени да ремонтират всички битови уреди, които са от марката, която представляват, и тези, чийто ремонт е обявен на явно и видно за потребителя място, независимо от обекта или мястото, където е закупен битовият уре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4) Лицата, предоставящи услуги, които не са оторизирани за фирмени сервизи за техническо обслужване, не могат да излагат или да назовават търговски марки както отвън, така и вътре в търговския обект, които биха могли да доведат до заблуждение или грешка на потребителя, че лицето, предоставящо услугите, е оторизиран фирмен серви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bookmarkStart w:id="12" w:name="2066047"/>
      <w:bookmarkEnd w:id="12"/>
      <w:r>
        <w:rPr>
          <w:b/>
          <w:bCs/>
          <w:color w:val="000000"/>
          <w:sz w:val="28"/>
          <w:szCs w:val="28"/>
        </w:rPr>
        <w:t>Чл. 11.</w:t>
      </w:r>
      <w:r>
        <w:rPr>
          <w:color w:val="000000"/>
          <w:sz w:val="28"/>
          <w:szCs w:val="28"/>
        </w:rPr>
        <w:t xml:space="preserve"> (1) Лицето, предоставящо услугата, използва при ремонта само нови резервни част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) Лицето, предоставящо услугата, може да използва при ремонта употребявани, рециклирани или неоригинални части, когато предварително е информирало потребителя и той е дал изрично съгласие за това, и при условие, че резервните части са в отлично състояние и са годни за употреб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) По искане на потребителя лицето, предоставящо услугата, е длъжно след извършване на ремонта да му предостави елементите и частите, които са били сменени, освен ако ремонтът е извършен в периода на гаранцията на битовия уре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bookmarkStart w:id="13" w:name="2066048"/>
      <w:bookmarkEnd w:id="13"/>
      <w:r>
        <w:rPr>
          <w:b/>
          <w:bCs/>
          <w:color w:val="000000"/>
          <w:sz w:val="28"/>
          <w:szCs w:val="28"/>
        </w:rPr>
        <w:t>Чл. 12.</w:t>
      </w:r>
      <w:r>
        <w:rPr>
          <w:color w:val="000000"/>
          <w:sz w:val="28"/>
          <w:szCs w:val="28"/>
        </w:rPr>
        <w:t xml:space="preserve"> Лицето, предоставящо услугата, е длъжно да предоставя на потребителя документацията, която доказва произхода, естеството и цената на резервните части, използвани при ремонт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bookmarkStart w:id="14" w:name="2066049"/>
      <w:bookmarkEnd w:id="14"/>
      <w:r>
        <w:rPr>
          <w:b/>
          <w:bCs/>
          <w:color w:val="000000"/>
          <w:sz w:val="28"/>
          <w:szCs w:val="28"/>
        </w:rPr>
        <w:t>Чл. 13.</w:t>
      </w:r>
      <w:r>
        <w:rPr>
          <w:color w:val="000000"/>
          <w:sz w:val="28"/>
          <w:szCs w:val="28"/>
        </w:rPr>
        <w:t xml:space="preserve"> В касовите бележки, ценоразписите, фактурите или друга документация, издавана от лицето, предоставящо услугата, клаузите, които засягат правата на потребителите, не могат да се изписват с букви, по-малки от 1,5 mm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bookmarkStart w:id="15" w:name="2066050"/>
      <w:bookmarkEnd w:id="15"/>
      <w:r>
        <w:rPr>
          <w:b/>
          <w:bCs/>
          <w:color w:val="000000"/>
          <w:sz w:val="28"/>
          <w:szCs w:val="28"/>
        </w:rPr>
        <w:t>Чл. 14.</w:t>
      </w:r>
      <w:r>
        <w:rPr>
          <w:color w:val="000000"/>
          <w:sz w:val="28"/>
          <w:szCs w:val="28"/>
        </w:rPr>
        <w:t xml:space="preserve"> (1) Лицето, предоставящо услугата, обявява работно време както за обичайните, така и за специалните услуги, ако предлага такив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2) Работното време за предоставяне на услугите се обявява на подходящо място, видимо добре от външната страна на търговския обект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bookmarkStart w:id="16" w:name="X0"/>
      <w:bookmarkEnd w:id="16"/>
      <w:r>
        <w:rPr>
          <w:b/>
          <w:bCs/>
          <w:color w:val="000000"/>
          <w:sz w:val="28"/>
          <w:szCs w:val="28"/>
        </w:rPr>
        <w:t>Допълнителни разпоредби</w:t>
      </w:r>
    </w:p>
    <w:p>
      <w:pPr>
        <w:pStyle w:val="Normal"/>
        <w:rPr>
          <w:color w:val="000000"/>
          <w:sz w:val="28"/>
          <w:szCs w:val="28"/>
        </w:rPr>
      </w:pPr>
      <w:bookmarkStart w:id="17" w:name="2066051"/>
      <w:bookmarkEnd w:id="17"/>
      <w:r>
        <w:rPr>
          <w:color w:val="000000"/>
          <w:sz w:val="28"/>
          <w:szCs w:val="28"/>
        </w:rPr>
        <w:t xml:space="preserve">§ 1. По смисъла на наредбата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"Битови уреди" са машини, части от машини, инсталации или други съоръжения за трайно потребление, произведени основно за използване в дома за непрофесионални цели, които използват пряко или непряко за своето функциониране или приложение някакъв вид енергия и/или я преобразуват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"Лице, предоставящо услугата "ремонт на битови уреди" е физическо или юридическо лице, което в изпълнение на законовите изисквания за тази дейност извършва ремонт, монтаж и/или поддръжка на битови уреди в обектите, където осъществява дейността си, и/или в домовете на потребители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"Оторизиран фирмен сервиз за техническо обслужване" е лице, предоставящо услугата "ремонт на битови уреди", което притежава писмено разрешение от производителя или от официалния му представител в Република България за извършване на такава дейнос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"Резервни части" с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секи елемент или съвкупност от елементи, които осъществяват основна и/или специфична функция, включително декоративна, в битовия уред; и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сяка част, необходима за правилното функциониране на битовия уре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bookmarkStart w:id="18" w:name="X1"/>
      <w:bookmarkEnd w:id="18"/>
      <w:r>
        <w:rPr>
          <w:b/>
          <w:bCs/>
          <w:color w:val="000000"/>
          <w:sz w:val="28"/>
          <w:szCs w:val="28"/>
        </w:rPr>
        <w:t>Заключителни разпоредби</w:t>
      </w:r>
    </w:p>
    <w:p>
      <w:pPr>
        <w:pStyle w:val="Normal"/>
        <w:rPr>
          <w:color w:val="000000"/>
          <w:sz w:val="28"/>
          <w:szCs w:val="28"/>
        </w:rPr>
      </w:pPr>
      <w:bookmarkStart w:id="19" w:name="2066052"/>
      <w:bookmarkEnd w:id="19"/>
      <w:r>
        <w:rPr>
          <w:color w:val="000000"/>
          <w:sz w:val="28"/>
          <w:szCs w:val="28"/>
        </w:rPr>
        <w:t xml:space="preserve">§ 2. Контролът по прилагането на наредбата се осъществява от Комисията за защита на потребителите към министъра на икономиката и енергетиката и звената за защита на потребителите в общинската администрация по реда на глава десета "Контрол" от Закона за защита на потребителит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bookmarkStart w:id="20" w:name="2066053"/>
      <w:bookmarkEnd w:id="20"/>
      <w:r>
        <w:rPr>
          <w:color w:val="000000"/>
          <w:sz w:val="28"/>
          <w:szCs w:val="28"/>
        </w:rPr>
        <w:t xml:space="preserve">§ 3. Наредбата се издава на основание чл. 31 от Закона за защита на потребителите и влиза в сила от 1 септември 2006 г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pBdr>
          <w:top w:val="single" w:sz="6" w:space="1" w:color="000000"/>
        </w:pBdr>
        <w:jc w:val="center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  <w:t>Bottom of Form</w:t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sectPr>
      <w:type w:val="nextPage"/>
      <w:pgSz w:w="11906" w:h="16838"/>
      <w:pgMar w:left="1417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0000"/>
      <w:sz w:val="15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4:16:00Z</dcterms:created>
  <dc:creator>TodorT</dc:creator>
  <dc:description/>
  <cp:keywords/>
  <dc:language>en-US</dc:language>
  <cp:lastModifiedBy>TodorT</cp:lastModifiedBy>
  <dcterms:modified xsi:type="dcterms:W3CDTF">2006-03-13T14:20:00Z</dcterms:modified>
  <cp:revision>2</cp:revision>
  <dc:subject/>
  <dc:title>НАРЕДБА № РД-16-130 ОТ 24 ФЕВРУАРИ 2006 Г</dc:title>
</cp:coreProperties>
</file>